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LEARN TO FLY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687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7627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>Pegasus Aviation Service, LLC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www.PegasusAviation.NET</w:t>
              </w:r>
            </w:hyperlink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Info@PegasusAviation.NET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b/>
                <w:bCs/>
                <w:sz w:val="58"/>
                <w:szCs w:val="58"/>
              </w:rPr>
              <w:t>1-800-710-9144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363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ntact us today about an introductory flight.  Intro flights begin at $75.00 for a ½ hour flight in an airplan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Aircraft and instructors are ready to help you reach your goals.  No matter what stage of your training, Pegasus Aviation Service, LLC can help you complete your License.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e offer traditional Pay as you go or accelerated training solutions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ur instructors have over 50 years combined experience.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4249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ly in this Technically Advanced Trainer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rHeight w:val="5469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he private pilot rating requires: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0 Hours Total Flight/Training Time which includes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ab/>
              <w:t>20 Hours of Dual Flight Instruction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  <w:t>3 Hours of Dual Night Flight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  <w:t>3 Hours of Instrument Training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ab/>
              <w:t>10 Hours of Solo Flight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  <w:t>5 Hours of Cross Country Flight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ab/>
              <w:t>10 Hours of Ground Instruction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dditional costs include the instructor, books, supplies, knowledge exam, and check-ride.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ntal Aircraft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360"/>
              <w:gridCol w:w="1080"/>
            </w:tblGrid>
            <w:tr>
              <w:trPr>
                <w:trHeight w:val="1140" w:hRule="atLeast"/>
              </w:trPr>
              <w:tc>
                <w:tcPr>
                  <w:tcW w:w="336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 172M - TAA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 172M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310Q Multi Engine</w:t>
                  </w:r>
                </w:p>
              </w:tc>
              <w:tc>
                <w:tcPr>
                  <w:tcW w:w="10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160 ph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140 ph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295 ph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Cost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hese costs are bare minimum, it is usually more, it really all depends on the student.</w:t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49"/>
              <w:gridCol w:w="1044"/>
            </w:tblGrid>
            <w:tr>
              <w:trPr>
                <w:trHeight w:val="2636" w:hRule="atLeast"/>
              </w:trPr>
              <w:tc>
                <w:tcPr>
                  <w:tcW w:w="344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Cessna 172M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 xml:space="preserve">FAA written exam            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 xml:space="preserve">FAA practical exam         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 xml:space="preserve">FAA medical exam          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40 hours @                    $130 ph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20 hours flight instruction $45 ph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10 hours ground               $45 ph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Books from FAA are free.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 xml:space="preserve">Headset, books, etc           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Base cost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Most students take an additional 20 hours in the airplane more than the minimum which adds another approx $2600.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/>
                    <w:t>140-16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16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7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12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52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9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45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5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$50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 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8,530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$11,130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/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gasusaviation.net/" TargetMode="External"/><Relationship Id="rId4" Type="http://schemas.openxmlformats.org/officeDocument/2006/relationships/hyperlink" Target="mailto:Info@PegasusAviation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3:00Z</dcterms:created>
  <dc:creator>Delluser</dc:creator>
  <dc:description/>
  <dc:language>en-US</dc:language>
  <cp:lastModifiedBy>Delluser</cp:lastModifiedBy>
  <dcterms:modified xsi:type="dcterms:W3CDTF">2021-05-07T20:03:00Z</dcterms:modified>
  <cp:revision>5</cp:revision>
  <dc:subject/>
  <dc:title> Pegasus Aviation Service, LLC</dc:title>
</cp:coreProperties>
</file>